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978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4623-36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8 сен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Колея» Кротенко Сергея Владимировича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, паспорт 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ротенко С.В. являясь директором ООО «Колея», расположенного по адресу: г. Нижневартовск, ул. Индустриальная, д. 16, что подтверждается выпиской из ЕГРЮЛ, не представил расчет по страховым взносам за 12 месяцев 2023 года, срок предоставления не позднее 25.01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ротенко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ротенко С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Кротенко С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ротенко С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ротенко С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0400320700001 об административном правонарушении от 22.07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Колея» от 22.07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ротенко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Колея» Кротенко Серге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